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3410</wp:posOffset>
            </wp:positionH>
            <wp:positionV relativeFrom="margin">
              <wp:posOffset>0</wp:posOffset>
            </wp:positionV>
            <wp:extent cx="364680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635</wp:posOffset>
                </wp:positionV>
                <wp:extent cx="17106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r. Russell Lassiter, 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Dr. Anne White, Vice 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rs. Kristy Corpre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Dr. Anne Whi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r. Leary Winsl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r. Matt Wins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0.2pt;mso-wrap-distance-left:9.05pt;mso-wrap-distance-right:9.05pt;mso-wrap-distance-top:0pt;mso-wrap-distance-bottom:0pt;margin-top:0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Mr. Russell Lassiter, Chai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Dr. Anne White, Vice 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Mrs. Kristy Corpre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Dr. Anne Whi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Mr. Leary Winslo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Mr. Matt Winslow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-133350</wp:posOffset>
                </wp:positionV>
                <wp:extent cx="176339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r. Tanya Tu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r. James B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ssistant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erquimans County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. O. Box 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ertford, North Carolina 27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0.5pt;mso-wrap-distance-left:9.05pt;mso-wrap-distance-right:9.05pt;mso-wrap-distance-top:0pt;mso-wrap-distance-bottom:0pt;margin-top:-10.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r. Tanya Tur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r. James Bunc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Assistant Superinten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erquimans County Schoo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. O. Box 3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Hertford, North Carolina 27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672719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10.5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st to Use School System Credit Car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Date of Request: ________________________</w:t>
        <w:tab/>
        <w:t>Requestor Name: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Specific Reason for Request: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Vendor Name: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Dollar Amount to be Charged to Credit Card: 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udget Code: 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y signing below, I certify that I am authorized to request the transaction listed above and that the charge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 being made in accordance with Perquimans County Schools policy.  I agree to keep all credit card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b/>
        </w:rPr>
        <w:t xml:space="preserve">Information confidential, to include receipts, and will provide a receipt to the Superintendent for the charge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ed above at the time the purchase is made.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</w:t>
        <w:tab/>
        <w:tab/>
        <w:t>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</w:rPr>
        <w:t>Employee Signature:</w:t>
        <w:tab/>
        <w:tab/>
        <w:tab/>
        <w:tab/>
        <w:tab/>
        <w:tab/>
        <w:t>Date: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</w:t>
        <w:tab/>
        <w:tab/>
        <w:t>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</w:rPr>
        <w:t xml:space="preserve">Funding Authorization: </w:t>
        <w:tab/>
        <w:tab/>
        <w:tab/>
        <w:tab/>
        <w:tab/>
        <w:t>Date: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</w:t>
        <w:tab/>
        <w:tab/>
        <w:t>_________________________________________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intendent’s Signature:</w:t>
        <w:tab/>
        <w:tab/>
        <w:tab/>
        <w:tab/>
        <w:tab/>
        <w:t>Date: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instrument has been pre-audited in the manner required by the School Budget &amp; Fiscal Control Act.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</w:t>
        <w:tab/>
        <w:tab/>
        <w:t>_________________________________________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f Finance Officer:</w:t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Phone 252.426.5741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cs="Century Gothic" w:ascii="Century Gothic" w:hAnsi="Century Gothic"/>
          <w:sz w:val="18"/>
          <w:szCs w:val="18"/>
        </w:rPr>
        <w:t xml:space="preserve"> Fax 252.426.4913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cs="Century Gothic" w:ascii="Century Gothic" w:hAnsi="Century Gothic"/>
          <w:sz w:val="18"/>
          <w:szCs w:val="18"/>
        </w:rPr>
        <w:t xml:space="preserve"> www.pqschools.org</w:t>
      </w:r>
    </w:p>
    <w:sectPr>
      <w:type w:val="nextPage"/>
      <w:pgSz w:w="12240" w:h="15840"/>
      <w:pgMar w:left="36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12:00Z</dcterms:created>
  <dc:creator>PERQUIMANS COUNTY SCHOOLS</dc:creator>
  <dc:description/>
  <cp:keywords/>
  <dc:language>en-US</dc:language>
  <cp:lastModifiedBy>CFO</cp:lastModifiedBy>
  <cp:lastPrinted>2023-04-18T16:11:00Z</cp:lastPrinted>
  <dcterms:modified xsi:type="dcterms:W3CDTF">2024-09-12T20:28:00Z</dcterms:modified>
  <cp:revision>3</cp:revision>
  <dc:subject/>
  <dc:title>P</dc:title>
</cp:coreProperties>
</file>